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Lady Toro Volleyball 2022</w:t>
      </w:r>
    </w:p>
    <w:p>
      <w:pPr>
        <w:pStyle w:val="Normal"/>
        <w:ind w:firstLine="360"/>
        <w:rPr/>
      </w:pPr>
      <w:r>
        <w:rPr/>
        <w:t>Date</w:t>
        <w:tab/>
        <w:t>Opponent</w:t>
        <w:tab/>
        <w:tab/>
        <w:tab/>
        <w:t>Place</w:t>
        <w:tab/>
        <w:tab/>
        <w:t>Time</w:t>
        <w:tab/>
        <w:t xml:space="preserve">  </w:t>
        <w:tab/>
        <w:t xml:space="preserve">   Team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>8/20</w:t>
        <w:tab/>
        <w:t>Bayside Tournament</w:t>
        <w:tab/>
        <w:tab/>
        <w:t>Bayside</w:t>
        <w:tab/>
        <w:t>TBD</w:t>
        <w:tab/>
        <w:tab/>
        <w:tab/>
        <w:t>7/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/22</w:t>
        <w:tab/>
        <w:t>Central Baldwin</w:t>
        <w:tab/>
        <w:tab/>
        <w:t>CBMS</w:t>
        <w:tab/>
        <w:tab/>
        <w:t>5:00/6:00</w:t>
        <w:tab/>
        <w:tab/>
        <w:t>7/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/25</w:t>
        <w:tab/>
        <w:t>Daphne</w:t>
        <w:tab/>
        <w:tab/>
        <w:tab/>
        <w:t>Daphne</w:t>
        <w:tab/>
        <w:t>5:00/6:00</w:t>
        <w:tab/>
        <w:tab/>
        <w:t>7/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/29</w:t>
        <w:tab/>
        <w:t>Fairhope</w:t>
        <w:tab/>
        <w:tab/>
        <w:tab/>
        <w:t>Home</w:t>
        <w:tab/>
        <w:tab/>
        <w:t>5:00/6:00</w:t>
        <w:tab/>
        <w:tab/>
        <w:t>7/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/1</w:t>
        <w:tab/>
        <w:tab/>
        <w:t xml:space="preserve">Foley.  </w:t>
        <w:tab/>
        <w:tab/>
        <w:tab/>
        <w:t>Home</w:t>
        <w:tab/>
        <w:tab/>
        <w:t>5:00/6:00</w:t>
        <w:tab/>
        <w:tab/>
        <w:t>7/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/2-3</w:t>
        <w:tab/>
        <w:t>Labor Day Classic</w:t>
        <w:tab/>
        <w:tab/>
        <w:t>OWA</w:t>
        <w:tab/>
        <w:tab/>
        <w:t>TBD</w:t>
        <w:tab/>
        <w:t xml:space="preserve"> </w:t>
        <w:tab/>
        <w:t xml:space="preserve"> </w:t>
        <w:tab/>
        <w:t>7/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/6</w:t>
        <w:tab/>
        <w:tab/>
        <w:t>Bay Minette</w:t>
        <w:tab/>
        <w:tab/>
        <w:tab/>
        <w:t>BMMS</w:t>
        <w:tab/>
        <w:t>5:00/6:00</w:t>
        <w:tab/>
        <w:tab/>
        <w:t>7/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/8</w:t>
        <w:tab/>
        <w:tab/>
        <w:t>Gulf Shores</w:t>
        <w:tab/>
        <w:tab/>
        <w:tab/>
        <w:t>GSMS</w:t>
        <w:tab/>
        <w:tab/>
        <w:t>5:00/6:00</w:t>
        <w:tab/>
        <w:tab/>
        <w:t>7/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/9-10</w:t>
        <w:tab/>
        <w:t>Spanish Fort Invitational</w:t>
        <w:tab/>
        <w:t>Home</w:t>
        <w:tab/>
        <w:tab/>
        <w:t>TBD</w:t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/12</w:t>
        <w:tab/>
        <w:t>Central Baldwin</w:t>
        <w:tab/>
        <w:tab/>
        <w:t>Home</w:t>
        <w:tab/>
        <w:tab/>
        <w:t>5:00/6:00</w:t>
        <w:tab/>
        <w:tab/>
        <w:t>7/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/15</w:t>
        <w:tab/>
        <w:t>Daphne</w:t>
        <w:tab/>
        <w:tab/>
        <w:tab/>
        <w:t>Home</w:t>
        <w:tab/>
        <w:tab/>
        <w:t>5:00/6:00</w:t>
        <w:tab/>
        <w:tab/>
        <w:t>7/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/17</w:t>
        <w:tab/>
        <w:t>Gulf Shores Tournament</w:t>
        <w:tab/>
        <w:t>GSHS</w:t>
        <w:tab/>
        <w:tab/>
        <w:t>TBD</w:t>
        <w:tab/>
        <w:tab/>
        <w:tab/>
        <w:t>8</w:t>
      </w:r>
    </w:p>
    <w:p>
      <w:pPr>
        <w:pStyle w:val="Normal"/>
        <w:ind w:left="360" w:hanging="0"/>
        <w:rPr/>
      </w:pPr>
      <w:r>
        <w:rPr/>
        <w:t>9/17</w:t>
        <w:tab/>
        <w:t>Causey Tournament</w:t>
        <w:tab/>
        <w:tab/>
        <w:t>Causey</w:t>
        <w:tab/>
        <w:tab/>
        <w:t>TBD</w:t>
        <w:tab/>
        <w:tab/>
        <w:tab/>
        <w:t>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/19</w:t>
        <w:tab/>
        <w:t>Fairhope</w:t>
        <w:tab/>
        <w:tab/>
        <w:tab/>
        <w:t>Fairhope</w:t>
        <w:tab/>
        <w:t>5:00/6:00</w:t>
        <w:tab/>
        <w:tab/>
        <w:t>7/8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9/22</w:t>
        <w:tab/>
        <w:t>Foley</w:t>
        <w:tab/>
        <w:tab/>
        <w:tab/>
        <w:tab/>
        <w:t xml:space="preserve"> Foley</w:t>
        <w:tab/>
        <w:tab/>
        <w:t>5:00/6:00</w:t>
        <w:tab/>
        <w:tab/>
        <w:t>7/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/24</w:t>
        <w:tab/>
        <w:t>Gulf Shores Tournament</w:t>
        <w:tab/>
        <w:t>GSMS</w:t>
        <w:tab/>
        <w:tab/>
        <w:t>TBD</w:t>
        <w:tab/>
        <w:tab/>
        <w:tab/>
        <w:t>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9/26</w:t>
        <w:tab/>
        <w:t>Bay Minette</w:t>
        <w:tab/>
        <w:tab/>
        <w:tab/>
        <w:t>Home</w:t>
        <w:tab/>
        <w:tab/>
        <w:t>5:00/6:00</w:t>
        <w:tab/>
        <w:tab/>
        <w:t>7/8</w:t>
        <w:tab/>
        <w:t xml:space="preserve"> </w:t>
        <w:tab/>
        <w:t xml:space="preserve">        </w:t>
        <w:tab/>
        <w:t xml:space="preserve"> </w:t>
      </w:r>
    </w:p>
    <w:p>
      <w:pPr>
        <w:pStyle w:val="Normal"/>
        <w:ind w:firstLine="360"/>
        <w:rPr/>
      </w:pPr>
      <w:r>
        <w:rPr/>
        <w:t>9/29</w:t>
        <w:tab/>
        <w:t>Fairhope/Orange Beach</w:t>
        <w:tab/>
        <w:t>Home</w:t>
        <w:tab/>
        <w:tab/>
        <w:t>4:30/5:30/6:30</w:t>
        <w:tab/>
        <w:tab/>
        <w:t>7/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/1</w:t>
        <w:tab/>
        <w:t>County Tournament</w:t>
        <w:tab/>
        <w:tab/>
        <w:t>Bay Minette</w:t>
        <w:tab/>
        <w:t>TBD</w:t>
        <w:tab/>
        <w:tab/>
        <w:tab/>
        <w:t>8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first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58:00Z</dcterms:created>
  <dc:creator>LAJones</dc:creator>
  <dc:description/>
  <cp:keywords/>
  <dc:language>en-US</dc:language>
  <cp:lastModifiedBy>Leigh Jones</cp:lastModifiedBy>
  <cp:lastPrinted>2014-05-09T09:20:00Z</cp:lastPrinted>
  <dcterms:modified xsi:type="dcterms:W3CDTF">2022-08-12T14:50:00Z</dcterms:modified>
  <cp:revision>11</cp:revision>
  <dc:subject/>
  <dc:title>Lady Toro Volleyball </dc:title>
</cp:coreProperties>
</file>